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1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/>
      </w:pPr>
      <w:r>
        <w:rPr>
          <w:b/>
        </w:rPr>
        <w:t>ДЕНЕЖНЫЕ ОБЯЗАТЕЛЬ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Бюджетный Кодекс: статья 6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SimSun;宋体"/>
          <w:lang w:eastAsia="zh-CN"/>
        </w:rPr>
      </w:pPr>
      <w:r>
        <w:rPr>
          <w:b/>
          <w:bCs/>
        </w:rPr>
        <w:t>денежные обязательства</w:t>
      </w:r>
      <w:r>
        <w:rPr/>
        <w:t xml:space="preserve"> - обязанность получателя бюджетных средств уплатить бюджету, физическому лицу и юридическому лицу за счет средств бюджета определенные денежные средства в соответствии с выполненными условиями гражданско-правовой сделки, заключенной в рамках его бюджетных полномочий, или в соответствии с положениями закона, иного правового акта, условиями договора или соглашения (наша терминология :  обязательства по которым наступил срок оплаты (регистрация кредиторской задолженности)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4083"/>
        <w:gridCol w:w="3477"/>
        <w:gridCol w:w="243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е возможности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пользовател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ДО по договорам (контрактам), зарегистрированным в картотеке «Договора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создании карточки денежного обязательства (</w:t>
            </w:r>
            <w:r>
              <w:rPr>
                <w:color w:val="000000"/>
              </w:rPr>
              <w:drawing>
                <wp:inline distT="0" distB="0" distL="0" distR="0">
                  <wp:extent cx="114300" cy="114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8333" t="-8333" r="-8333" b="-8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b/>
                <w:color w:val="000000"/>
              </w:rPr>
              <w:t>Вставить запись)</w:t>
            </w:r>
            <w:r>
              <w:rPr>
                <w:color w:val="000000"/>
              </w:rPr>
              <w:t xml:space="preserve"> выбрать </w:t>
            </w:r>
            <w:r>
              <w:rPr>
                <w:b/>
                <w:color w:val="000000"/>
              </w:rPr>
              <w:t>Есть договор (контракт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оется бланк </w:t>
            </w:r>
            <w:r>
              <w:rPr>
                <w:b/>
              </w:rPr>
              <w:t>Денежное обязательство</w:t>
            </w:r>
          </w:p>
          <w:p>
            <w:pPr>
              <w:pStyle w:val="Normal"/>
              <w:rPr/>
            </w:pPr>
            <w:r>
              <w:rPr/>
              <w:t>с возможностью заполнения полей бланка из данных ранее учтенного договора (контракта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8333" t="-8333" r="-8333" b="-8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b/>
              </w:rPr>
              <w:t>Учитывать как бюджетное обязательство</w:t>
            </w:r>
            <w:r>
              <w:rPr/>
              <w:t xml:space="preserve"> устанавливать не надо.</w:t>
            </w:r>
          </w:p>
          <w:p>
            <w:pPr>
              <w:pStyle w:val="Normal"/>
              <w:rPr/>
            </w:pPr>
            <w:r>
              <w:rPr/>
              <w:t xml:space="preserve">Проводки Дт 501.13.ХХХ </w:t>
            </w:r>
          </w:p>
          <w:p>
            <w:pPr>
              <w:pStyle w:val="Normal"/>
              <w:rPr/>
            </w:pPr>
            <w:r>
              <w:rPr/>
              <w:t xml:space="preserve">Кт 502.11.ХХХ по этому бюджетному обязательству сформированы в картотеке </w:t>
            </w:r>
            <w:r>
              <w:rPr>
                <w:b/>
              </w:rPr>
              <w:t>Догово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ДО и БО по договорам (контрактам), не зарегистрированным в картотеке «Договора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создании карточки денежного обязательства (</w:t>
            </w:r>
            <w:r>
              <w:rPr>
                <w:color w:val="000000"/>
              </w:rPr>
              <w:drawing>
                <wp:inline distT="0" distB="0" distL="0" distR="0">
                  <wp:extent cx="114300" cy="114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8333" t="-8333" r="-8333" b="-8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b/>
                <w:color w:val="000000"/>
              </w:rPr>
              <w:t>Вставить запись)</w:t>
            </w:r>
            <w:r>
              <w:rPr>
                <w:color w:val="000000"/>
              </w:rPr>
              <w:t xml:space="preserve"> выбрать </w:t>
            </w:r>
            <w:r>
              <w:rPr>
                <w:b/>
                <w:color w:val="000000"/>
              </w:rPr>
              <w:t>Договор (контракт) отсутствует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оется бланк </w:t>
            </w:r>
            <w:r>
              <w:rPr>
                <w:b/>
              </w:rPr>
              <w:t>Денежное обязательство</w:t>
            </w:r>
          </w:p>
          <w:p>
            <w:pPr>
              <w:pStyle w:val="Normal"/>
              <w:rPr/>
            </w:pPr>
            <w:r>
              <w:rPr/>
              <w:t>для первоначального заполнения полей в закладках блан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снимать  </w:t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8333" t="-8333" r="-8333" b="-8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b/>
              </w:rPr>
              <w:t>Учитывать как бюджетное обязательство</w:t>
            </w:r>
            <w:r>
              <w:rPr/>
              <w:t xml:space="preserve"> т.к. это обеспечивает формирование проводок  Дт 501.13.ХХХ </w:t>
            </w:r>
          </w:p>
          <w:p>
            <w:pPr>
              <w:pStyle w:val="Normal"/>
              <w:rPr/>
            </w:pPr>
            <w:r>
              <w:rPr/>
              <w:t>Кт 502.11.ХХ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лнение полей бланка 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Закладка </w:t>
            </w:r>
            <w:r>
              <w:rPr>
                <w:b/>
              </w:rPr>
              <w:t>Покупатель</w:t>
            </w:r>
            <w:r>
              <w:rPr/>
              <w:t>. Указываются  сведениями о «нашей» организации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Из картотеки </w:t>
            </w:r>
            <w:r>
              <w:rPr>
                <w:b/>
              </w:rPr>
              <w:t>Наши учреждения</w:t>
            </w:r>
            <w:r>
              <w:rPr/>
              <w:t xml:space="preserve"> выбрать наименование организации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Заполнятся данные о «нашей» организации с указанием банковских реквизитов отмеченных  </w:t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8333" t="-8333" r="-8333" b="-8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b/>
              </w:rPr>
              <w:t>По умолчанию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Наименование организации и банковские реквизиты  будут использованы при автоматическом формировании </w:t>
            </w:r>
            <w:r>
              <w:rPr>
                <w:b/>
              </w:rPr>
              <w:t>Заявки на кассовый расх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Закладка </w:t>
            </w:r>
            <w:r>
              <w:rPr>
                <w:b/>
              </w:rPr>
              <w:t>Основание.</w:t>
            </w:r>
            <w:r>
              <w:rPr/>
              <w:t xml:space="preserve"> Указываются реквизиты документа-основания и поставщика товаров, работ и услуг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В  строке </w:t>
            </w:r>
            <w:r>
              <w:rPr>
                <w:b/>
              </w:rPr>
              <w:t xml:space="preserve">Договор, контракт </w:t>
            </w:r>
            <w:r>
              <w:rPr/>
              <w:t>выбрать (заполнить) из картотеки договор (контракт), по которому формируется денежное обязательство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кладка</w:t>
            </w:r>
            <w:r>
              <w:rPr>
                <w:b/>
              </w:rPr>
              <w:t xml:space="preserve"> Покупатель </w:t>
            </w:r>
            <w:r>
              <w:rPr/>
              <w:t>заполнится автоматически по данным из выбранного договор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В закладке </w:t>
            </w:r>
            <w:r>
              <w:rPr>
                <w:b/>
              </w:rPr>
              <w:t>Основание</w:t>
            </w:r>
            <w:r>
              <w:rPr/>
              <w:t xml:space="preserve"> автоматически заполнятся данные о поставщике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и формировании Денежного обязательства, без предварительной регистрации Договора в системе, поля бланка заполняются вводом с клавиатуры или выбором из типовых картоте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Заполнить строки реквизитов документа-основания, предмета обязательства и, при необходимости, документа на оплату (счета)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анные  будут использоваться при автоматическом формировании Заявок на кассовый расхо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комендуется учитывать требования конкретного ОФК к наименованиям документов-основа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Закладка </w:t>
            </w:r>
            <w:r>
              <w:rPr>
                <w:b/>
              </w:rPr>
              <w:t xml:space="preserve">Расшифровка. </w:t>
            </w:r>
            <w:r>
              <w:rPr/>
              <w:t>Указываются сведения об источниках оплаты оплаты денежного обязательства, порядке учета НДС и сформированных проводках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Бюджетная классификация денежного  обязательства. В открывшемся окне выбора  вида деятельности, бюджетной классификации и сумм по договору (контракту), учтенному в картотеке </w:t>
            </w:r>
            <w:r>
              <w:rPr>
                <w:b/>
              </w:rPr>
              <w:t xml:space="preserve">Договора, </w:t>
            </w:r>
            <w:r>
              <w:rPr/>
              <w:t xml:space="preserve"> выбрать показатели, по которому принимается </w:t>
            </w:r>
            <w:r>
              <w:rPr>
                <w:b/>
              </w:rPr>
              <w:t>Денежное обязательство</w:t>
            </w:r>
            <w:r>
              <w:rPr/>
              <w:t>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Заполнится Сумма по договору  и  Сумма  обязательств ранее принятых по этому договору. При нажатии на кнопку </w:t>
            </w:r>
            <w:r>
              <w:rPr/>
              <w:drawing>
                <wp:inline distT="0" distB="0" distL="0" distR="0">
                  <wp:extent cx="200025" cy="200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рядом с этими суммами возможен переход к зарегистрированным ранее договорам и денежным обязательствам по этому договору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ормируется бухгалтерская проводка Дт. 401.01.200   Кт 302.ХХ.730 (по умолчанию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Если денежное обязательство регистрируется без договора (контракта) бюджетная классификация и сумма заполняется пользователем в соответствии с документ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Наименование товара, работ услуг. В открывшемся окне выбора    предмета договора, учтенного в картотеке </w:t>
            </w:r>
            <w:r>
              <w:rPr>
                <w:b/>
              </w:rPr>
              <w:t>Договора</w:t>
            </w:r>
            <w:r>
              <w:rPr/>
              <w:t xml:space="preserve">,  выбрать наименование и количество,  по которому принимается денежное обязательство. Кнопка </w:t>
            </w:r>
            <w:r>
              <w:rPr>
                <w:b/>
              </w:rPr>
              <w:t>Обновить спецификацию договора</w:t>
            </w:r>
            <w:r>
              <w:rPr/>
              <w:t xml:space="preserve"> актуализирует данные спецификации к договору (контракту), по которому принимается денежное обязательство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Заполнится </w:t>
            </w:r>
            <w:r>
              <w:rPr>
                <w:b/>
              </w:rPr>
              <w:t>Наименование товаров, работ и услуг</w:t>
            </w:r>
            <w:r>
              <w:rPr/>
              <w:t xml:space="preserve">, указанные в спецификации к договору (контракту). . При нажатии на кнопку </w:t>
            </w:r>
            <w:r>
              <w:rPr/>
              <w:drawing>
                <wp:inline distT="0" distB="0" distL="0" distR="0">
                  <wp:extent cx="200025" cy="2000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рядом с этими показателями возможен переход к зарегистрированным ранее договорам и денежным обязательствам по этому договор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Если денежное обязательство регистрируется без договора (контракта) наименование товара, работ услуг заполняется пользователем в соответствии с документом-основание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Цена, количество, ед.изм.,  Сумма в валюте обязательств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полняется вводом с клавиатуры на основании показателей документа-основания, по которому принимается денежное обязательст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Если денежное обязательство принимается по работам и услугам, то указывается только общая стоимость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перация. При нажатии  в поле Расходы (установлено по умолчанию) позволяет выбрать один из четырех вариантов принятия денежного обязательства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ормируются проводки:</w:t>
            </w:r>
          </w:p>
          <w:p>
            <w:pPr>
              <w:pStyle w:val="Normal"/>
              <w:rPr/>
            </w:pPr>
            <w:r>
              <w:rPr/>
              <w:t>- Дт 401.01.200 Кт 302.ХХ.730</w:t>
            </w:r>
          </w:p>
          <w:p>
            <w:pPr>
              <w:pStyle w:val="Normal"/>
              <w:rPr/>
            </w:pPr>
            <w:r>
              <w:rPr/>
              <w:t>- Дт 106.01.310 Кт 302.19.730</w:t>
            </w:r>
          </w:p>
          <w:p>
            <w:pPr>
              <w:pStyle w:val="Normal"/>
              <w:rPr/>
            </w:pPr>
            <w:r>
              <w:rPr/>
              <w:t>- Дт 106.04.340 Кт 302.22.730</w:t>
            </w:r>
          </w:p>
          <w:p>
            <w:pPr>
              <w:pStyle w:val="Normal"/>
              <w:rPr/>
            </w:pPr>
            <w:r>
              <w:rPr/>
              <w:t>- Дт 00               Кт 302.19.7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перация выбирается в зависимости от выбранного порядка принятия к учету денежного обязатель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Установить фдаг </w:t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8333" t="-8333" r="-8333" b="-8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Учет НДС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 закладке Расшифровка автоматически добавятся две графы 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</w:t>
            </w:r>
            <w:r>
              <w:rPr>
                <w:b/>
              </w:rPr>
              <w:t>Выделять НДС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</w:t>
            </w:r>
            <w:r>
              <w:rPr>
                <w:b/>
              </w:rPr>
              <w:t>Счет-фактур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В бланке автоматически добавится закладка </w:t>
            </w:r>
            <w:r>
              <w:rPr>
                <w:b/>
              </w:rPr>
              <w:t>НД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ля операций с внебюджетными средства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Кликом мышки в поле </w:t>
            </w:r>
            <w:r>
              <w:rPr>
                <w:b/>
              </w:rPr>
              <w:t xml:space="preserve">Выделять НДС </w:t>
            </w:r>
            <w:r>
              <w:rPr/>
              <w:t xml:space="preserve"> установить </w:t>
            </w:r>
            <w:r>
              <w:rPr>
                <w:b/>
              </w:rPr>
              <w:t>Д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ле</w:t>
            </w:r>
            <w:r>
              <w:rPr>
                <w:b/>
              </w:rPr>
              <w:t xml:space="preserve"> Счет-фактура</w:t>
            </w:r>
            <w:r>
              <w:rPr/>
              <w:t xml:space="preserve"> заполнить номер и дату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брать  ставку НДС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В закладке </w:t>
            </w:r>
            <w:r>
              <w:rPr>
                <w:b/>
              </w:rPr>
              <w:t>НДС</w:t>
            </w:r>
            <w:r>
              <w:rPr/>
              <w:t xml:space="preserve"> автоматически сформируется проводка   по учету входящего НДС      Дт 2.210.01.560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Кт 2.302.ХХ.730                 на сумму  установленных процентов от цены документа-основания .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Закладка </w:t>
            </w:r>
            <w:r>
              <w:rPr>
                <w:b/>
              </w:rPr>
              <w:t xml:space="preserve">Электронная копия.  </w:t>
            </w:r>
            <w:r>
              <w:rPr/>
              <w:t xml:space="preserve">Применяется для настройки сканирования  и  создания графических копий документа-основания.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Кнопка </w:t>
            </w:r>
            <w:r>
              <w:rPr>
                <w:b/>
              </w:rPr>
              <w:t>Сканировать/Редактироват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ткрывает окно настройки выбора:</w:t>
            </w:r>
          </w:p>
          <w:p>
            <w:pPr>
              <w:pStyle w:val="Normal"/>
              <w:rPr/>
            </w:pPr>
            <w:r>
              <w:rPr/>
              <w:t>- сетевого сканера</w:t>
            </w:r>
          </w:p>
          <w:p>
            <w:pPr>
              <w:pStyle w:val="Normal"/>
              <w:rPr/>
            </w:pPr>
            <w:r>
              <w:rPr/>
              <w:t>- способа подачи бумаги</w:t>
            </w:r>
          </w:p>
          <w:p>
            <w:pPr>
              <w:pStyle w:val="Normal"/>
              <w:rPr/>
            </w:pPr>
            <w:r>
              <w:rPr/>
              <w:t>- пути к папке для сохранения</w:t>
            </w:r>
          </w:p>
          <w:p>
            <w:pPr>
              <w:pStyle w:val="Normal"/>
              <w:rPr/>
            </w:pPr>
            <w:r>
              <w:rPr/>
              <w:t>файлов с изображениями</w:t>
            </w:r>
          </w:p>
          <w:p>
            <w:pPr>
              <w:pStyle w:val="Normal"/>
              <w:rPr/>
            </w:pPr>
            <w:r>
              <w:rPr/>
              <w:t>- угла поворота изображения</w:t>
            </w:r>
          </w:p>
          <w:p>
            <w:pPr>
              <w:pStyle w:val="Normal"/>
              <w:rPr/>
            </w:pPr>
            <w:r>
              <w:rPr/>
              <w:t>-качества и цвета изображения</w:t>
            </w:r>
          </w:p>
          <w:p>
            <w:pPr>
              <w:pStyle w:val="Normal"/>
              <w:rPr/>
            </w:pPr>
            <w:r>
              <w:rPr/>
              <w:t>- кнопки выбора утилиты создания файлов</w:t>
            </w:r>
          </w:p>
          <w:p>
            <w:pPr>
              <w:pStyle w:val="Normal"/>
              <w:rPr/>
            </w:pPr>
            <w:r>
              <w:rPr/>
              <w:t>- кнопки сохранения, очистки и загрузки ранее сканированных изображен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Кнопка </w:t>
            </w:r>
            <w:r>
              <w:rPr>
                <w:b/>
              </w:rPr>
              <w:t>По умолчанию</w:t>
            </w:r>
            <w:r>
              <w:rPr/>
              <w:t xml:space="preserve"> устанавливает настройки сканирования, удовлетворяющие стандартным требованиям  ОФ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Кнопка </w:t>
            </w:r>
            <w:r>
              <w:rPr>
                <w:b/>
              </w:rPr>
              <w:t>Сканироват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едлагается выбор угла поворота графического изображения и сканирование документа основания с ранее установленными настройками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араметры сканирования документов-оснований и порядок их выгрузки необходимо уточнить в ОФ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Кнопка </w:t>
            </w:r>
            <w:r>
              <w:rPr>
                <w:b/>
              </w:rPr>
              <w:t>Обновит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бновляет отсканированные графические изображения на этой страниц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Закладка </w:t>
            </w:r>
            <w:r>
              <w:rPr>
                <w:b/>
              </w:rPr>
              <w:t>Аннулирование.</w:t>
            </w:r>
            <w:r>
              <w:rPr/>
              <w:t xml:space="preserve"> Указываются сведения по аннулированию денежного обязательства.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Дата аннулирова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Причина  аннулирова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Заполняются вводом с клавиатуры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Формирует сторнировочные проводки по аннулированному денежному обязательств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лаг </w:t>
            </w:r>
            <w:r>
              <w:rPr>
                <w:b/>
              </w:rPr>
              <w:t>Учитывать как бюджетное обязательство.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 xml:space="preserve"> Устанавливается  для денежных обязательств сформированных при отсутствии ранее зарегистрированного договор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ить </w:t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8333" t="-8333" r="-8333" b="-8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b/>
              </w:rPr>
              <w:t>Учитывать как бюджетное обязательство.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 программе в зависимости от источника облаты сформируются проводки:</w:t>
            </w:r>
          </w:p>
          <w:p>
            <w:pPr>
              <w:pStyle w:val="Normal"/>
              <w:rPr/>
            </w:pPr>
            <w:r>
              <w:rPr/>
              <w:t>- Дт 1 501.13.ХХ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т 1.502.11.ХХХ</w:t>
            </w:r>
          </w:p>
          <w:p>
            <w:pPr>
              <w:pStyle w:val="Normal"/>
              <w:rPr/>
            </w:pPr>
            <w:r>
              <w:rPr/>
              <w:t xml:space="preserve">- Дт 1.504.12.ХХХ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т 1.504.11.ХХ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лаг </w:t>
            </w:r>
            <w:r>
              <w:rPr>
                <w:b/>
              </w:rPr>
              <w:t>Учитывать как бюджетное обязательство.</w:t>
            </w:r>
            <w:r>
              <w:rPr/>
              <w:t xml:space="preserve"> </w:t>
            </w:r>
            <w:r>
              <w:rPr>
                <w:b/>
              </w:rPr>
              <w:t xml:space="preserve"> у</w:t>
            </w:r>
            <w:r>
              <w:rPr/>
              <w:t>станавливается только если по этому денежному обязательству не регистрировался договор (контракт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лаг </w:t>
            </w:r>
            <w:r>
              <w:rPr>
                <w:b/>
              </w:rPr>
              <w:t>Принять к учету.</w:t>
            </w:r>
            <w:r>
              <w:rPr/>
              <w:t xml:space="preserve"> Проверяет полноту и корректность заполнения полей всего бланка </w:t>
            </w:r>
            <w:r>
              <w:rPr>
                <w:b/>
              </w:rPr>
              <w:t>Денежное обязательство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ить </w:t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8333" t="-8333" r="-8333" b="-8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b/>
              </w:rPr>
              <w:t>Принять к учету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ойдет проверка полноты и корректности заполнения полей бланка. При обнаружении ошибки курсор остановится в поле, которое следует исправить. Сведения об ошибках заполнения будут показаны в информационном окне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При принятии к учету бланк закроет поля ввода от изменений и активизирует кнопку </w:t>
            </w:r>
            <w:r>
              <w:rPr>
                <w:b/>
              </w:rPr>
              <w:t>Оплатить</w:t>
            </w:r>
            <w:r>
              <w:rPr/>
              <w:t>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Для корректировки принятого к учету бланка необходимо снять  </w:t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8333" t="-8333" r="-8333" b="-8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b/>
              </w:rPr>
              <w:t>Принять к учету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опка </w:t>
            </w:r>
            <w:r>
              <w:rPr>
                <w:b/>
              </w:rPr>
              <w:t xml:space="preserve">Оплатить. </w:t>
            </w:r>
            <w:r>
              <w:rPr/>
              <w:t xml:space="preserve"> При корректном заполнении бланка  позволяет на основании данных о денежном обязательстве сформировать </w:t>
            </w:r>
            <w:r>
              <w:rPr>
                <w:b/>
              </w:rPr>
              <w:t>Заявку на кассовый расход</w:t>
            </w:r>
            <w:r>
              <w:rPr/>
              <w:t xml:space="preserve"> по его оплате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Нажать кнопку </w:t>
            </w:r>
            <w:r>
              <w:rPr>
                <w:b/>
              </w:rPr>
              <w:t>Оплатит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В информационном окне появится сообщение об успешном сформировании </w:t>
            </w:r>
            <w:r>
              <w:rPr>
                <w:b/>
              </w:rPr>
              <w:t>Заявки на кассовый расход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ри нажатии на кнопку </w:t>
            </w:r>
            <w:r>
              <w:rPr>
                <w:b/>
              </w:rPr>
              <w:t>ОК</w:t>
            </w:r>
            <w:r>
              <w:rPr/>
              <w:t xml:space="preserve"> в информационном окне осуществится переход к сформированной заявке на кассовый расход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рректировка полей Заявки на кассовый расход осуществляется обычным порядком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3"/>
      <w:type w:val="nextPage"/>
      <w:pgSz w:orient="landscape" w:w="16838" w:h="11906"/>
      <w:pgMar w:left="1134" w:right="1134" w:gutter="0" w:header="709" w:top="85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jc w:val="center"/>
      <w:rPr>
        <w:sz w:val="21"/>
        <w:szCs w:val="21"/>
      </w:rPr>
    </w:pPr>
    <w:r>
      <w:rPr/>
      <w:t xml:space="preserve">        </w:t>
    </w:r>
    <w:r>
      <w:rPr>
        <w:sz w:val="21"/>
        <w:szCs w:val="21"/>
      </w:rPr>
      <w:t xml:space="preserve">ООО «ТБ.Бюджет» тел./факс (495)720-67-81, (499)268-29-91, </w:t>
    </w:r>
    <w:hyperlink r:id="rId1">
      <w:r>
        <w:rPr>
          <w:rStyle w:val="InternetLink"/>
          <w:sz w:val="21"/>
          <w:szCs w:val="21"/>
        </w:rPr>
        <w:t>http://tb-b.ru</w:t>
      </w:r>
    </w:hyperlink>
    <w:r>
      <w:rPr>
        <w:sz w:val="21"/>
        <w:szCs w:val="21"/>
      </w:rPr>
      <w:t xml:space="preserve">    E-mail: </w:t>
    </w:r>
    <w:hyperlink r:id="rId2">
      <w:r>
        <w:rPr>
          <w:rStyle w:val="InternetLink"/>
          <w:sz w:val="21"/>
          <w:szCs w:val="21"/>
        </w:rPr>
        <w:t>info@tb-b.ru</w:t>
      </w:r>
    </w:hyperlink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tb-b.ru/" TargetMode="External"/><Relationship Id="rId2" Type="http://schemas.openxmlformats.org/officeDocument/2006/relationships/hyperlink" Target="mailto:info@tb-b.ru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9:20:00Z</dcterms:created>
  <dc:creator>Калиншин</dc:creator>
  <dc:description/>
  <cp:keywords/>
  <dc:language>en-US</dc:language>
  <cp:lastModifiedBy>Сергей Щёткин</cp:lastModifiedBy>
  <dcterms:modified xsi:type="dcterms:W3CDTF">2017-03-02T11:11:00Z</dcterms:modified>
  <cp:revision>84</cp:revision>
  <dc:subject/>
  <dc:title/>
</cp:coreProperties>
</file>