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center"/>
        <w:rPr/>
      </w:pPr>
      <w:r>
        <w:rPr/>
        <w:t xml:space="preserve">РЕАЛИЗАЦИЯ  В ПРОГРАММЕ ТУРБО БУХГАЛТЕР </w:t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  <w:t>ИЗМЕНЕНИЙ В БЮДЖЕТНО</w:t>
      </w:r>
      <w:r>
        <w:rPr>
          <w:lang w:val="ru-RU"/>
        </w:rPr>
        <w:t>М</w:t>
      </w:r>
      <w:r>
        <w:rPr/>
        <w:t xml:space="preserve"> УЧЕТЕ</w:t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  <w:t>С 1 ЯНВАРЯ 2014 ГОД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660"/>
        <w:gridCol w:w="1833"/>
        <w:gridCol w:w="1254"/>
        <w:gridCol w:w="1187"/>
      </w:tblGrid>
      <w:tr>
        <w:trPr>
          <w:trHeight w:val="27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менения с 01.01.2014 г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матив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ы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борки</w:t>
            </w:r>
          </w:p>
        </w:tc>
      </w:tr>
      <w:tr>
        <w:trPr>
          <w:trHeight w:val="2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Вступили в силу изменения форм представления в части представления клиентом в орган Федерального казначейства, в том числе: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hyperlink r:id="rId2">
              <w:r>
                <w:rPr>
                  <w:rStyle w:val="InternetLink"/>
                </w:rPr>
                <w:t>Заявка</w:t>
              </w:r>
            </w:hyperlink>
            <w:r>
              <w:rPr/>
              <w:t xml:space="preserve"> на кассовый расход (0531801), 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hyperlink r:id="rId3">
              <w:r>
                <w:rPr>
                  <w:rStyle w:val="InternetLink"/>
                </w:rPr>
                <w:t>Заявка</w:t>
              </w:r>
            </w:hyperlink>
            <w:r>
              <w:rPr/>
              <w:t xml:space="preserve"> на получение наличных денег (0531802),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hyperlink r:id="rId4">
              <w:r>
                <w:rPr>
                  <w:rStyle w:val="InternetLink"/>
                </w:rPr>
                <w:t>Заявка</w:t>
              </w:r>
            </w:hyperlink>
            <w:r>
              <w:rPr/>
              <w:t xml:space="preserve"> на возврат (0531803), 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hyperlink r:id="rId5">
              <w:r>
                <w:rPr>
                  <w:rStyle w:val="InternetLink"/>
                </w:rPr>
                <w:t>Уведомление</w:t>
              </w:r>
            </w:hyperlink>
            <w:r>
              <w:rPr/>
              <w:t xml:space="preserve"> об уточнении вида и принадлежности платежа (0531809), 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hyperlink r:id="rId6">
              <w:r>
                <w:rPr>
                  <w:rStyle w:val="InternetLink"/>
                </w:rPr>
                <w:t>Заявка</w:t>
              </w:r>
            </w:hyperlink>
            <w:r>
              <w:rPr/>
              <w:t xml:space="preserve"> на кассовый расход (сокращенной) (0531851).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Федерального казначейства Министерства финансов РФ от 6 сентября 2013 г. № 16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латежных документах и отчетных формах вместо кодов ОКАТО применяются коды ОКТМ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Федерального казначейства Министерства финансов РФ от 6 сентября 2013 г. № 16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ат выгрузки в органы федерального казначейства банковских документов изменен на версию ТФФ 12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о Федерального казначей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выхода сборок 2014 года и переноса (конвертации) в них остатков истекшего года учет необходимо продолжать вести в бухгалтерии 2013 года с учетом вышедших обновлений форматов выгрузки и форм банковских (казначейских) документов (Пр. № 16н). При получении ЛБО по новым кодам бюджетной классификации в программе Турбо Бухгалтер предусмотрено автоматическое формирование счетов бюджетного учета по добавленным КБК. При отражении в учете поступивших ЛБО с помощью электронного бланка  Поступившие расходные расписания  (Санкционирование расходов/Поступившие расходные расписания), в р.2 Лимиты бюджетных обязательств, гр.2 Код расходов по БК, в открывшемся окне выбора КБК выбрать пункт Добавить КБК и в открывшемся окне Введите бюджетную классификацию. Бюджетную классификацию можно вводить путем выбора из справочника (нажать на кнопку с тремя точками), а если показатели КБК ранее отсутствовали – написать их вводом с клавиатуры непосредственно в поля этого окна. Введенную классификацию подтвердить нажатием кнопки Выбор, после чего классификация будет добавлена в справочник ФКР и по ней, после установки флага «Проведено», автоматически сформируется рабочий план счето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Министерства финансов РФ от 1 июля 2013 г. № 65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изменением (добавлением) в 2014 году кодов бюджетной классификации в сборках 2014 года рабочий план счетов будет сформирован с учетом новых ко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Министерства финансов РФ от 1 июля 2013 г. № 65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финансовых органов Министерства внутренних дел добавлен справочник ведомственной классификации «Основные мероприятия» (ОМ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омственные приказы МВ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ация и документы, направляемые заказчиками в Федеральное казначейство для включения в реестр контрак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Министерства финансов РФ от 30 декабря 2013 г. № 142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A4C02B783AE6ADFCC66C0E70FD248CB9C87FBE7D53544C136C4CF037C0A863AD995880DE1E8FB5OAR2G" TargetMode="External"/><Relationship Id="rId3" Type="http://schemas.openxmlformats.org/officeDocument/2006/relationships/hyperlink" Target="consultantplus://offline/ref=DAA4C02B783AE6ADFCC66C0E70FD248CB9C87FBE7D53544C136C4CF037C0A863AD995880DE1E8DBDOARAG" TargetMode="External"/><Relationship Id="rId4" Type="http://schemas.openxmlformats.org/officeDocument/2006/relationships/hyperlink" Target="consultantplus://offline/ref=DAA4C02B783AE6ADFCC66C0E70FD248CB9C87FBE7D53544C136C4CF037C0A863AD995880DE1E8DB8OAR2G" TargetMode="External"/><Relationship Id="rId5" Type="http://schemas.openxmlformats.org/officeDocument/2006/relationships/hyperlink" Target="consultantplus://offline/ref=DAA4C02B783AE6ADFCC66C0E70FD248CB9C87FBE7D53544C136C4CF037C0A863AD995880DE1E8ABEOARFG" TargetMode="External"/><Relationship Id="rId6" Type="http://schemas.openxmlformats.org/officeDocument/2006/relationships/hyperlink" Target="consultantplus://offline/ref=DAA4C02B783AE6ADFCC66C0E70FD248CB9C87FBE7D53544C136C4CF037C0A863AD995880DE1E8BB5OAR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11:00Z</dcterms:created>
  <dc:creator>Калиншин</dc:creator>
  <dc:description/>
  <dc:language>en-US</dc:language>
  <cp:lastModifiedBy>Щеткин</cp:lastModifiedBy>
  <dcterms:modified xsi:type="dcterms:W3CDTF">2014-01-15T10:48:00Z</dcterms:modified>
  <cp:revision>9</cp:revision>
  <dc:subject/>
  <dc:title>ИЗМЕНЕНИЯ В 2014 ГОДУ</dc:title>
</cp:coreProperties>
</file>