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ое в  Инструкции  № 162н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148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162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Т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а структура счетов бюджетного учета:</w:t>
            </w:r>
          </w:p>
          <w:p>
            <w:pPr>
              <w:pStyle w:val="Normal"/>
              <w:rPr/>
            </w:pPr>
            <w:r>
              <w:rPr/>
              <w:t>-добавлены(изменены) коды группы (22 разряд);</w:t>
            </w:r>
          </w:p>
          <w:p>
            <w:pPr>
              <w:pStyle w:val="Normal"/>
              <w:rPr/>
            </w:pPr>
            <w:r>
              <w:rPr/>
              <w:t>-добавлены (изменены) коды вида (23 разряд)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план счетов и электронные бланки в сборках 2011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1.02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1.1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- недвижимое        </w:t>
              <w:br/>
              <w:t xml:space="preserve">имущество учреждения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1.3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- движимое        </w:t>
              <w:br/>
              <w:t xml:space="preserve">имущество учреждения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1.01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1.11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средства учреждения на       </w:t>
              <w:br/>
              <w:t xml:space="preserve">лицевых счетах в органе казначейства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1.21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учреждения на счетах</w:t>
              <w:br/>
              <w:t xml:space="preserve">в кредитной организации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1.04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1.34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 счетах Расчеты по принятым обязательствам 21-23 разряд соответствуют КОСГУ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2.01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</w:t>
            </w:r>
            <w:r>
              <w:rPr>
                <w:b/>
              </w:rPr>
              <w:t>2.11</w:t>
            </w:r>
            <w:r>
              <w:rPr/>
              <w:t>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ы по заработной плате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2.09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</w:t>
            </w:r>
            <w:r>
              <w:rPr>
                <w:b/>
              </w:rPr>
              <w:t>2.26</w:t>
            </w:r>
            <w:r>
              <w:rPr/>
              <w:t>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ы по прочим работам, услугам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1.01.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1.10.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текущего финансового года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1.01.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1.20.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оды текущего финансового г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ы новые счета бюджетного учета и измен порядок  их нум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план счетов и электронные бланки в сборках 2011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109.00.000«Затраты на изготовление готовой     </w:t>
              <w:br/>
              <w:t xml:space="preserve">продукции, выполнение работ, услуг»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ета затрат на изготовление продукции, выполнение работ, услуг применяются следующие группировочные счета:</w:t>
            </w:r>
          </w:p>
          <w:p>
            <w:pPr>
              <w:pStyle w:val="Normal"/>
              <w:jc w:val="both"/>
              <w:rPr/>
            </w:pPr>
            <w:r>
              <w:rPr/>
              <w:t>010960000 "Себестоимость готовой продукции, работ, услуг";</w:t>
            </w:r>
          </w:p>
          <w:p>
            <w:pPr>
              <w:pStyle w:val="Normal"/>
              <w:jc w:val="both"/>
              <w:rPr/>
            </w:pPr>
            <w:r>
              <w:rPr/>
              <w:t>010970000 "Накладные расходы производства готовой продукции, работ, услуг";</w:t>
            </w:r>
          </w:p>
          <w:p>
            <w:pPr>
              <w:pStyle w:val="Normal"/>
              <w:jc w:val="both"/>
              <w:rPr/>
            </w:pPr>
            <w:r>
              <w:rPr/>
              <w:t>010980000 "Общехозяйственные расходы";</w:t>
            </w:r>
          </w:p>
          <w:p>
            <w:pPr>
              <w:pStyle w:val="Normal"/>
              <w:jc w:val="both"/>
              <w:rPr/>
            </w:pPr>
            <w:r>
              <w:rPr/>
              <w:t>010990000 "Издержки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502.02.200 «Принятые денежные обязательства по    </w:t>
              <w:br/>
              <w:t xml:space="preserve">расходам»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в программе:</w:t>
            </w:r>
          </w:p>
          <w:p>
            <w:pPr>
              <w:pStyle w:val="Normal"/>
              <w:jc w:val="both"/>
              <w:rPr/>
            </w:pPr>
            <w:r>
              <w:rPr/>
              <w:t>- в подсистеме Договора/Денежные обязательства для автоматического формирования проводок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казателей отчетов ф.128 и 138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 порядок (добавлены) корреспонденции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0.101.04.310  Кт 0.106.01.410</w:t>
            </w:r>
          </w:p>
          <w:p>
            <w:pPr>
              <w:pStyle w:val="Normal"/>
              <w:jc w:val="both"/>
              <w:rPr/>
            </w:pPr>
            <w:r>
              <w:rPr/>
              <w:t>Дт 0.105.06.340  Кт 0.106.04.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0.101.34.310  Кт 0.106.31.310</w:t>
            </w:r>
          </w:p>
          <w:p>
            <w:pPr>
              <w:pStyle w:val="Normal"/>
              <w:rPr/>
            </w:pPr>
            <w:r>
              <w:rPr/>
              <w:t>Дт 0.105.36.340  Кт 0.106.34.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электронные бланки отражающие принятие к учету основных средств и материальных зап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 0.106.01.310  Кт 0.105.00.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0.109.71.272  Кт 0.105.00.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материальных запасов на формирование фактической стоимости изготовления готовой продукции, выполнения работ, 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бы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 0.502.01.000 Кт 0.502.0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 денежных обязательств, в пределах лимитов бюджетных обязательств, а также объемов сметных назначений по приносящей доход деятельности доход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я в порядке начисления амортизации ст.92 Приказ Минфина РФ от 1.12. 2010 г. № 15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ъектам основных средств амортизация начисляется в следующем порядк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имостью до 4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имостью свыше 4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движимого имуще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библиотечного фонда стоимостью до 40000 рублей включительно амортизация начисляется в размере 100% балансовой стоимости при выдаче объекта в эксплуат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бъекты основных средств стоимостью до 3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иные объекты основных средств стоимостью от 3000 до 40000 рублей включительно амортизация начисляется в размере 100% балансовой стоимости при выдаче объекта в эксплуатац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в  подсистеме Учет НФА в сборке 2011 года. Порядок доначисления (начисления) амортизации на ОС до 40000 рублей, которые по состоянию на 1 января 2011 г. находятся в эксплуатации  в настоящее время не опреде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 порядок формирования Реестра закупок товаров, работ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инэкономразвития РФ от 1.12.2010 г. № 601 утверждена номенклатура групп товаров, работ и услуг для нужд заказчиков по кодам ОКДП, применяемая для формирования Реестра закуп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енежных обязательств и формирование Реестра закупок следует осуществлять по группам товаров (услуг)- графа 1 Номенкл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у добавлен справочник ОКДП, который в структуре учета привязан к счетам  206, 208, 302 и используется для формирования Реестра закупо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5:00Z</dcterms:created>
  <dc:creator>Калиншин</dc:creator>
  <dc:description/>
  <cp:keywords/>
  <dc:language>en-US</dc:language>
  <cp:lastModifiedBy>KLARUS</cp:lastModifiedBy>
  <dcterms:modified xsi:type="dcterms:W3CDTF">2011-03-20T17:55:00Z</dcterms:modified>
  <cp:revision>2</cp:revision>
  <dc:subject/>
  <dc:title>Новое в  Инструкции  № 162 н</dc:title>
</cp:coreProperties>
</file>