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3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Е ДОКУМЕНТЫ П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УХГАЛТЕРСКОГО УЧЕТА с 01.01.2011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4"/>
        <w:gridCol w:w="124"/>
        <w:gridCol w:w="2832"/>
        <w:gridCol w:w="2197"/>
        <w:gridCol w:w="14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сударственного бухгалтерского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струкция и План сч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принятия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типа федеральных государствен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струкция и План сч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инятия решения изменения типа федеральных государствен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стры учета и первичные докум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типы государственных учреждений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и Единый план счетов бухгалтерского учета для 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Минфина РФ от 01.12.2010 г. №157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Минфина РФ от 15.12.2010 г. № 173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т организуется на основе  Единого плана счетов и соответствующих Инструкц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нные учреждения, финансовые органы и органы, осуществляющие кассовое обслужи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ция и План счетов бюджетного уче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Минфина РФ от 06.12.2010 г. № 162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ция и План счетов бюджетного у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Минфина РФ от 15.12.2010 г. № 173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учреж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и План счетов бюджетн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Минфина РФ от 06.12.2010 г. № 162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ция и План счетов бухгалтерского учета бюджетных учреждений </w:t>
            </w:r>
            <w:r>
              <w:rPr>
                <w:b/>
              </w:rPr>
              <w:t>Приказ Минфина РФ от 16.12.2010 г. № 174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Минфина РФ от 15.12.2010 г. № 173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ые учре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орядке, установленном законодательством Российской Федерации, действующем до 1 января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и План счетов бухгалтерского учета автоном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Минфина РФ от 23.12.2010 г. № 183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Минфина РФ от 15.12.2010 г. № 173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3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 xml:space="preserve">ООО "ТБ.Бюджет" тел./факс (495)720-67-81  </w:t>
    </w:r>
    <w:hyperlink r:id="rId1">
      <w:r>
        <w:rPr>
          <w:rStyle w:val="InternetLink"/>
          <w:rFonts w:eastAsia="SimSun;@Arial Unicode MS" w:cs="Arial" w:ascii="Arial" w:hAnsi="Arial"/>
          <w:b/>
          <w:bCs/>
          <w:sz w:val="20"/>
          <w:szCs w:val="20"/>
        </w:rPr>
        <w:t>http://tb-b.ru</w:t>
      </w:r>
    </w:hyperlink>
    <w:r>
      <w:rPr>
        <w:rFonts w:eastAsia="SimSun;@Arial Unicode MS" w:cs="Arial" w:ascii="Arial" w:hAnsi="Arial"/>
        <w:b/>
        <w:bCs/>
        <w:sz w:val="20"/>
        <w:szCs w:val="20"/>
        <w:lang w:eastAsia="zh-CN"/>
      </w:rPr>
      <w:t xml:space="preserve">  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E</w:t>
    </w: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>-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mail</w:t>
    </w: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 xml:space="preserve">: 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info</w:t>
    </w: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>@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tb</w:t>
    </w: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>-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b</w:t>
    </w:r>
    <w:r>
      <w:rPr>
        <w:rFonts w:eastAsia="SimSun;@Arial Unicode MS" w:cs="Arial" w:ascii="Arial" w:hAnsi="Arial"/>
        <w:b/>
        <w:bCs/>
        <w:sz w:val="20"/>
        <w:szCs w:val="20"/>
        <w:lang w:eastAsia="zh-CN"/>
      </w:rPr>
      <w:t>.</w:t>
    </w: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  <w:t>ru</w:t>
    </w:r>
  </w:p>
  <w:p>
    <w:pPr>
      <w:pStyle w:val="Header"/>
      <w:rPr>
        <w:rFonts w:ascii="Arial" w:hAnsi="Arial" w:eastAsia="SimSun;@Arial Unicode MS" w:cs="Arial"/>
        <w:b/>
        <w:b/>
        <w:bCs/>
        <w:sz w:val="20"/>
        <w:szCs w:val="20"/>
        <w:lang w:val="en-US" w:eastAsia="zh-CN"/>
      </w:rPr>
    </w:pPr>
    <w:r>
      <w:rPr>
        <w:rFonts w:eastAsia="SimSun;@Arial Unicode MS" w:cs="Arial" w:ascii="Arial" w:hAnsi="Arial"/>
        <w:b/>
        <w:bCs/>
        <w:sz w:val="20"/>
        <w:szCs w:val="2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4:00Z</dcterms:created>
  <dc:creator>Калиншин</dc:creator>
  <dc:description/>
  <dc:language>en-US</dc:language>
  <cp:lastModifiedBy>sv</cp:lastModifiedBy>
  <cp:lastPrinted>2011-01-13T17:50:00Z</cp:lastPrinted>
  <dcterms:modified xsi:type="dcterms:W3CDTF">2011-02-21T07:24:00Z</dcterms:modified>
  <cp:revision>2</cp:revision>
  <dc:subject/>
  <dc:title>РУКОВОДЯЩИЕ ДОКУМЕНТЫ ПО ОРГАНИЗАЦИИ</dc:title>
</cp:coreProperties>
</file>